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הפ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כלכל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עיצוב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בני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פו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נ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הליכ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רוכ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הוצא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ספ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בד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השקע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מן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מעצ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עז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צ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ל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עיצוב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ציאות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ו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?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ו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קציב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כנס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וצא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ות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י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מצ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יית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יפו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?  </w:t>
      </w:r>
      <w:r>
        <w:rPr>
          <w:b w:val="false"/>
          <w:b w:val="false"/>
          <w:bCs w:val="false"/>
          <w:szCs w:val="28"/>
          <w:u w:val="none"/>
          <w:rtl w:val="true"/>
        </w:rPr>
        <w:t>ובכלל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י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גיע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של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יע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נכס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?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שיפו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ת</w:t>
      </w:r>
      <w:r>
        <w:rPr>
          <w:b w:val="false"/>
          <w:bCs w:val="false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Cs w:val="28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נ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ד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נ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ניי</w:t>
      </w:r>
      <w:r>
        <w:rPr>
          <w:b w:val="false"/>
          <w:b w:val="false"/>
          <w:bCs w:val="false"/>
          <w:szCs w:val="28"/>
          <w:u w:val="none"/>
          <w:rtl w:val="true"/>
        </w:rPr>
        <w:t>ן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רגו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כ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ויקט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מתמח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ת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ויק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פו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נ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ציד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נה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רייר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גיד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ל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טיפו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ט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?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אשון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יפוץ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ב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קציב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תקצי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יק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יפו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שעצמ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כננ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שכ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ניס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דירה</w:t>
      </w:r>
      <w:r>
        <w:rPr>
          <w:b w:val="false"/>
          <w:bCs w:val="false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Cs w:val="28"/>
          <w:u w:val="none"/>
          <w:rtl w:val="true"/>
        </w:rPr>
        <w:t>בי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וב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בוד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תוכנ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וד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מ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פור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נ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צפו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ומ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סיס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כנתם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ומ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פור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אשונ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אשונ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ימור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בנוסף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צר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ומ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ו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ועצ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ירה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מיס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וטל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י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וב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עוד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כי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מד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פורט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חירו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קיי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חיר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דקל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ואחרים</w:t>
      </w:r>
      <w:r>
        <w:rPr>
          <w:b w:val="false"/>
          <w:bCs w:val="false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מדנ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וקח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שבון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ל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רכיב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מצ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צמ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חריג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דו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שמרת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חירו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פש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ג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אומד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גררת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b w:val="false"/>
          <w:bCs w:val="false"/>
          <w:szCs w:val="28"/>
          <w:u w:val="none"/>
          <w:rtl w:val="true"/>
        </w:rPr>
        <w:t>- "</w:t>
      </w:r>
      <w:r>
        <w:rPr>
          <w:b w:val="false"/>
          <w:b w:val="false"/>
          <w:bCs w:val="false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בר</w:t>
      </w:r>
      <w:r>
        <w:rPr>
          <w:b w:val="false"/>
          <w:bCs w:val="false"/>
          <w:szCs w:val="28"/>
          <w:u w:val="none"/>
          <w:rtl w:val="true"/>
        </w:rPr>
        <w:t>..." 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טוד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ו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קו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יצ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תכנ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ל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מאמ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שי</w:t>
      </w:r>
      <w:r>
        <w:rPr>
          <w:b w:val="false"/>
          <w:bCs w:val="false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8"/>
          <w:u w:val="none"/>
          <w:rtl w:val="true"/>
        </w:rPr>
        <w:t>בבני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תקצי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במעק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הוצא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צ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בוד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קצ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ונים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נפש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בור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נסי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קב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וע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ריטי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ני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השיפוץ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לעז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סו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ס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ניס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יתכ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חד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חודש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37" w:top="1134" w:footer="73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9475</wp:posOffset>
              </wp:positionH>
              <wp:positionV relativeFrom="paragraph">
                <wp:posOffset>231775</wp:posOffset>
              </wp:positionV>
              <wp:extent cx="5943600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25pt,18.25pt" to="537.2pt,18.25pt" stroked="t" o:allowincell="f" style="position:absolute;flip:x;mso-position-horizontal-relative:page">
              <v:stroke color="black" weight="9360" startarrow="oval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939155" cy="238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238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TextBody">
    <w:name w:val="Body Text"/>
    <w:basedOn w:val="Normal"/>
    <w:pPr>
      <w:jc w:val="center"/>
    </w:pPr>
    <w:rPr>
      <w:rFonts w:cs="Guttman Yad-Brush"/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-רביב הראל מהנדסים יועצים בע"מ</dc:creator>
  <dc:description/>
  <cp:keywords/>
  <dc:language>en-US</dc:language>
  <cp:lastModifiedBy>raviv harel</cp:lastModifiedBy>
  <cp:lastPrinted>2009-05-04T16:05:00Z</cp:lastPrinted>
  <dcterms:modified xsi:type="dcterms:W3CDTF">2017-10-10T14:46:00Z</dcterms:modified>
  <cp:revision>3</cp:revision>
  <dc:subject/>
  <dc:title>מס'</dc:title>
</cp:coreProperties>
</file>