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  <w:t>תכנון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ועיצוב</w:t>
      </w:r>
      <w:r>
        <w:rPr>
          <w:rFonts w:cs="Times New Roman"/>
          <w:szCs w:val="28"/>
          <w:u w:val="none"/>
          <w:rtl w:val="true"/>
        </w:rPr>
        <w:t xml:space="preserve"> </w:t>
      </w:r>
      <w:r>
        <w:rPr>
          <w:szCs w:val="28"/>
          <w:u w:val="none"/>
          <w:rtl w:val="true"/>
        </w:rPr>
        <w:t>פונקציונלי</w:t>
      </w:r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לר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יצב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ני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יפו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ו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מתמק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צ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וויזואל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די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נכסף</w:t>
      </w:r>
      <w:r>
        <w:rPr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חול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סגנ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פר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ו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טוסקנ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בחופש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>האחרונה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ולמ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סג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ינימליסט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רא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סרט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כו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רב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ות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אש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ז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סטט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יפה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יהי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נו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נע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גו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הי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תוכנ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צרכ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שמ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נועד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לכ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צרכ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ייחודי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ו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רב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רוא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פונקציונאליו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יל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נרדפ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מינימליזם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, 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סג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פנ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סקנדינב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מאופיינ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קוו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פשוט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נקיים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אמ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תכ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פונקציונאל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הוו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כרח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כ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עיצ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נכס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יכו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לבוש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ק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יצוב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סג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בוקשים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דיר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תחי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מיד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צרכ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פונקציונאליות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דר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י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מציא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לא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וגבל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"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דהיינ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פשר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נת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בדר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צומצם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ילוץ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קב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שנ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וקף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דוב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דיר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קבל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סטנדרטיות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כ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אוד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העיצ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פרמטר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נחוצ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הי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שופ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ידועים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פרמטר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לל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כלול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: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/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ור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חי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נהל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בית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ס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'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ילד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גיל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כ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תוכנ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הרא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תא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משפחת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עוד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ספ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נים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חביב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פעיל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נושא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מבוצע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ותל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(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ושר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קרנה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..)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סד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התנהל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בית</w:t>
      </w:r>
    </w:p>
    <w:p>
      <w:pPr>
        <w:pStyle w:val="Heading"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דיפויות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אש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תמודד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צומצ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הגדי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סדר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דיפ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תכ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נצטר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וות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רצונ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סוימ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הצטמצ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שט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מוקצ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הם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דוגמא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ממעט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בש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מזמינ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וכ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וכ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דא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צמצ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ט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מטב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טוב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לל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חר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דוגמא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ד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בוד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נו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מקר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ה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על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ובד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בית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לק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ימ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שבוע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נכ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חלל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גדולים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,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שיב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תנוע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לזרימ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תו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ב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בחלל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שונ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מ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טבח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כו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'.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דוגמא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: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הגיע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שירות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אזו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חניי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ש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על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קומ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לחצ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ול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?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שת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וס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שק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ער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רד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</w:rPr>
        <w:t>2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קומ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חד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הור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מטבח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.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הוגדר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ל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דריש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סדר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עדיפ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הגדי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קונספט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עיצוב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רעיונ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הסג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מבוקש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הוו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סיס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כ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עיצ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.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ת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ד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"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יודע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ת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רוצ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ומלץ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הסתייע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אנש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קצוע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דבר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רו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הוצא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שתל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כ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בסוף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Cs w:val="false"/>
          <w:i/>
          <w:iCs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נושא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תכ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פונקציונאלי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ינ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שיב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רב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עבוד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שוטפ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מסגר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כ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טח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סחרי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עסקי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בוצע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ימוש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טכניק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כולל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צג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גרפ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קשר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י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חלל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כבסיס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קבל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תוכניתיות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הסטודי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עיצ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פנ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תאמנ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טכניק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הכל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שימוש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תכנון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עיצ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בני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פרט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בכך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מסייעי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לקוחותינו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קבל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חלט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טובו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להגיע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למנוח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ולנחל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בביתם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i/>
          <w:i/>
          <w:iCs/>
          <w:sz w:val="28"/>
          <w:sz w:val="28"/>
          <w:szCs w:val="28"/>
          <w:u w:val="none"/>
          <w:rtl w:val="true"/>
        </w:rPr>
        <w:t>החדש</w:t>
      </w:r>
      <w:r>
        <w:rPr>
          <w:b w:val="false"/>
          <w:bCs w:val="false"/>
          <w:i/>
          <w:iCs/>
          <w:sz w:val="28"/>
          <w:szCs w:val="28"/>
          <w:u w:val="none"/>
          <w:rtl w:val="true"/>
        </w:rPr>
        <w:t xml:space="preserve">.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color w:val="808080"/>
          <w:sz w:val="28"/>
          <w:szCs w:val="44"/>
          <w:u w:val="none"/>
        </w:rPr>
      </w:pPr>
      <w:r>
        <w:rPr>
          <w:b w:val="false"/>
          <w:bCs w:val="false"/>
          <w:i/>
          <w:iCs/>
          <w:color w:val="808080"/>
          <w:sz w:val="28"/>
          <w:szCs w:val="44"/>
          <w:u w:val="none"/>
          <w:rtl w:val="true"/>
        </w:rPr>
      </w:r>
    </w:p>
    <w:p>
      <w:pPr>
        <w:pStyle w:val="Heading"/>
        <w:tabs>
          <w:tab w:val="clear" w:pos="720"/>
          <w:tab w:val="left" w:pos="3685" w:leader="none"/>
        </w:tabs>
        <w:jc w:val="left"/>
        <w:rPr>
          <w:i/>
          <w:i/>
          <w:iCs/>
          <w:color w:val="808080"/>
          <w:szCs w:val="44"/>
          <w:u w:val="none"/>
        </w:rPr>
      </w:pPr>
      <w:r>
        <w:rPr>
          <w:i/>
          <w:iCs/>
          <w:color w:val="808080"/>
          <w:szCs w:val="44"/>
          <w:u w:val="none"/>
          <w:rtl w:val="true"/>
        </w:rPr>
      </w:r>
    </w:p>
    <w:sectPr>
      <w:headerReference w:type="default" r:id="rId2"/>
      <w:type w:val="nextPage"/>
      <w:pgSz w:w="11906" w:h="16838"/>
      <w:pgMar w:left="1134" w:right="1134" w:gutter="284" w:header="737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drawing>
        <wp:inline distT="0" distB="0" distL="0" distR="0">
          <wp:extent cx="5935980" cy="263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35980" cy="263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avid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David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David"/>
      <w:b/>
      <w:bCs/>
      <w:szCs w:val="3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bidi="he-I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sz w:val="32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lang w:bidi="he-I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>
      <w:sz w:val="3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David"/>
      <w:b/>
      <w:bCs/>
      <w:szCs w:val="36"/>
      <w:u w:val="single"/>
    </w:rPr>
  </w:style>
  <w:style w:type="paragraph" w:styleId="TextBody">
    <w:name w:val="Body Text"/>
    <w:basedOn w:val="Normal"/>
    <w:pPr>
      <w:jc w:val="center"/>
    </w:pPr>
    <w:rPr>
      <w:rFonts w:cs="Guttman Yad-Brush"/>
      <w:b/>
      <w:bCs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David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מפת מסמך"/>
    <w:basedOn w:val="Normal"/>
    <w:qFormat/>
    <w:pPr>
      <w:shd w:fill="000080" w:val="clear"/>
    </w:pPr>
    <w:rPr>
      <w:rFonts w:ascii="Tahoma" w:hAnsi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34:00Z</dcterms:created>
  <dc:creator>-רביב הראל מהנדסים יועצים בע"מ</dc:creator>
  <dc:description/>
  <cp:keywords/>
  <dc:language>en-US</dc:language>
  <cp:lastModifiedBy>raviv harel</cp:lastModifiedBy>
  <cp:lastPrinted>2012-03-18T09:35:00Z</cp:lastPrinted>
  <dcterms:modified xsi:type="dcterms:W3CDTF">2017-10-10T14:43:00Z</dcterms:modified>
  <cp:revision>6</cp:revision>
  <dc:subject/>
  <dc:title>מס'</dc:title>
</cp:coreProperties>
</file>