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  <w:t>עיצוב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פני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–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חד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שינה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קוב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50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שימ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מילו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ונקצ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ומצמ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עיקר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ניה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נה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אות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קופ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טה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Cs w:val="false"/>
          <w:szCs w:val="28"/>
          <w:u w:val="none"/>
        </w:rPr>
        <w:t>2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ד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אר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גדים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י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תייח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ראי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ל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רחב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ותר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למעש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כנ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עיצ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חיד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ורים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יחיד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ל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די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יזו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י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בסיסי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חצ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צמו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רו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ר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גדים</w:t>
      </w:r>
      <w:r>
        <w:rPr>
          <w:b w:val="false"/>
          <w:bCs w:val="false"/>
          <w:szCs w:val="28"/>
          <w:u w:val="none"/>
          <w:rtl w:val="true"/>
        </w:rPr>
        <w:t xml:space="preserve">). </w:t>
      </w:r>
      <w:r>
        <w:rPr>
          <w:b w:val="false"/>
          <w:b w:val="false"/>
          <w:bCs w:val="false"/>
          <w:szCs w:val="28"/>
          <w:u w:val="none"/>
          <w:rtl w:val="true"/>
        </w:rPr>
        <w:t>בבת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רטי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די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וקר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למנט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ינ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בודה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פינ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שיב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לעית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ינ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שר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ספ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כו</w:t>
      </w:r>
      <w:r>
        <w:rPr>
          <w:b w:val="false"/>
          <w:bCs w:val="false"/>
          <w:szCs w:val="28"/>
          <w:u w:val="none"/>
          <w:rtl w:val="true"/>
        </w:rPr>
        <w:t xml:space="preserve">'. </w:t>
      </w:r>
      <w:r>
        <w:rPr>
          <w:b w:val="false"/>
          <w:b w:val="false"/>
          <w:bCs w:val="false"/>
          <w:szCs w:val="28"/>
          <w:u w:val="none"/>
          <w:rtl w:val="true"/>
        </w:rPr>
        <w:t>אליה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טרפ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מוב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ערכ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נו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בסיס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די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ידאו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רש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ע</w:t>
      </w:r>
      <w:r>
        <w:rPr>
          <w:b w:val="false"/>
          <w:bCs w:val="false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8"/>
          <w:u w:val="none"/>
          <w:rtl w:val="true"/>
        </w:rPr>
        <w:t>מיזוג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תאור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עוד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י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ול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מלא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חיי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כנ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עיצ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ל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תפקוד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נדרשים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במאמ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תמק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נוש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חיר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הוו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תכנ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עיצ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ינה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עול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ות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כי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בח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גדו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או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ט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סגנו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ונים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חלק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ט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כולל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למנט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נגנו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שמלי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8"/>
          <w:u w:val="none"/>
          <w:rtl w:val="true"/>
        </w:rPr>
        <w:t>להטי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לק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ארגז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חס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עוד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חיר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י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מדו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כם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תבחר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גדול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ד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מימד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תאפש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וח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שלוש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ציד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נימל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שנ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  <w:r>
        <w:rPr>
          <w:b w:val="false"/>
          <w:bCs w:val="false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28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60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ס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בחז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ומלץ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שאי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פח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80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ס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מעבר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מיר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עבר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וח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גר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יתק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לסבו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סימ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חולים</w:t>
      </w:r>
      <w:r>
        <w:rPr>
          <w:b w:val="false"/>
          <w:bCs w:val="false"/>
          <w:szCs w:val="28"/>
          <w:u w:val="none"/>
          <w:rtl w:val="true"/>
        </w:rPr>
        <w:t xml:space="preserve">"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גליכם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גודל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גוד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זרון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למיט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סג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ולט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רא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גדיל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ד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תחש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כך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ייתכ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ע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חב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ב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תאהבת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גזו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טח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גדו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ד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תא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ועד</w:t>
      </w:r>
      <w:r>
        <w:rPr>
          <w:b w:val="false"/>
          <w:bCs w:val="false"/>
          <w:szCs w:val="28"/>
          <w:u w:val="none"/>
          <w:rtl w:val="true"/>
        </w:rPr>
        <w:t>. (</w:t>
      </w:r>
      <w:r>
        <w:rPr>
          <w:b w:val="false"/>
          <w:b w:val="false"/>
          <w:bCs w:val="false"/>
          <w:szCs w:val="28"/>
          <w:u w:val="non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סגר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20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ס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צ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ופס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</w:rPr>
        <w:t>40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ס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ר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  <w:r>
        <w:rPr>
          <w:b w:val="false"/>
          <w:bCs w:val="false"/>
          <w:szCs w:val="28"/>
          <w:u w:val="none"/>
          <w:rtl w:val="true"/>
        </w:rPr>
        <w:t>)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בא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טח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אכס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בית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ומצמ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דא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שקו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כיש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כול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רגז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עים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גוב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בא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זוג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צעיר</w:t>
      </w:r>
      <w:r>
        <w:rPr>
          <w:b w:val="false"/>
          <w:bCs w:val="false"/>
          <w:szCs w:val="28"/>
          <w:u w:val="none"/>
          <w:rtl w:val="true"/>
        </w:rPr>
        <w:t xml:space="preserve">" </w:t>
      </w:r>
      <w:r>
        <w:rPr>
          <w:b w:val="false"/>
          <w:b w:val="false"/>
          <w:bCs w:val="false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לט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יש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גוב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יצפה</w:t>
      </w:r>
      <w:r>
        <w:rPr>
          <w:b w:val="false"/>
          <w:bCs w:val="false"/>
          <w:szCs w:val="28"/>
          <w:u w:val="none"/>
          <w:rtl w:val="true"/>
        </w:rPr>
        <w:t xml:space="preserve">" </w:t>
      </w:r>
      <w:r>
        <w:rPr>
          <w:b w:val="false"/>
          <w:b w:val="false"/>
          <w:bCs w:val="false"/>
          <w:szCs w:val="28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דע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ט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מוכ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מיט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גבוה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ותר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קימ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מוכ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יחו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סובל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בע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ריאות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ונות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רטופד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ג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בברכי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כו</w:t>
      </w:r>
      <w:r>
        <w:rPr>
          <w:b w:val="false"/>
          <w:bCs w:val="false"/>
          <w:szCs w:val="28"/>
          <w:u w:val="none"/>
          <w:rtl w:val="true"/>
        </w:rPr>
        <w:t>'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מיק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בחל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המקר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ק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וכת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רא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ילוצ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צמו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אורכ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רוחבו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מיק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ד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כניס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חדר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מיק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עב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חצ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כו</w:t>
      </w:r>
      <w:r>
        <w:rPr>
          <w:b w:val="false"/>
          <w:bCs w:val="false"/>
          <w:szCs w:val="28"/>
          <w:u w:val="none"/>
          <w:rtl w:val="true"/>
        </w:rPr>
        <w:t xml:space="preserve">'. </w:t>
      </w:r>
      <w:r>
        <w:rPr>
          <w:b w:val="false"/>
          <w:b w:val="false"/>
          <w:bCs w:val="false"/>
          <w:szCs w:val="28"/>
          <w:u w:val="none"/>
          <w:rtl w:val="true"/>
        </w:rPr>
        <w:t>קיימ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ו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ו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מיק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עלי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לכ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ט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ב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שוב</w:t>
      </w:r>
      <w:r>
        <w:rPr>
          <w:b w:val="false"/>
          <w:bCs w:val="false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8"/>
          <w:u w:val="none"/>
          <w:rtl w:val="true"/>
        </w:rPr>
        <w:t>עלי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בחו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תא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ם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זיכר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ק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ד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ינ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עיית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סתטי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חל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קש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גיש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חלון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מיק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צמו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קי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יצונ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אינ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בוד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הלכ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קר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שוכ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צמו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קי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ה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צבעים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בא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ינ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עוניי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חלי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עית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רוב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בחו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קוו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לסי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בצבע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ייטרלי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חגיג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צבעונ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השינוי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בצ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טכסטיל</w:t>
      </w:r>
      <w:r>
        <w:rPr>
          <w:b w:val="false"/>
          <w:bCs w:val="false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none"/>
          <w:rtl w:val="true"/>
        </w:rPr>
        <w:t>בכל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יטה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בכיסוי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כר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כו</w:t>
      </w:r>
      <w:r>
        <w:rPr>
          <w:b w:val="false"/>
          <w:bCs w:val="false"/>
          <w:szCs w:val="28"/>
          <w:u w:val="none"/>
          <w:rtl w:val="true"/>
        </w:rPr>
        <w:t xml:space="preserve">'.  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לסיכום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מורכ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תייח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תכנ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הקפד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נע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הי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ח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לאפש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נוח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הרגיע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סו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ום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sectPr>
      <w:headerReference w:type="default" r:id="rId2"/>
      <w:type w:val="nextPage"/>
      <w:pgSz w:w="11906" w:h="16838"/>
      <w:pgMar w:left="1134" w:right="1134" w:gutter="284" w:header="73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drawing>
        <wp:inline distT="0" distB="0" distL="0" distR="0">
          <wp:extent cx="5081905" cy="204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81905" cy="204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avid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bidi="he-I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36"/>
      <w:u w:val="single"/>
    </w:rPr>
  </w:style>
  <w:style w:type="paragraph" w:styleId="TextBody">
    <w:name w:val="Body Text"/>
    <w:basedOn w:val="Normal"/>
    <w:pPr>
      <w:jc w:val="center"/>
    </w:pPr>
    <w:rPr>
      <w:rFonts w:cs="Guttman Yad-Brush"/>
      <w:b/>
      <w:bCs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מפת מסמך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8:00Z</dcterms:created>
  <dc:creator>-רביב הראל מהנדסים יועצים בע"מ</dc:creator>
  <dc:description/>
  <cp:keywords/>
  <dc:language>en-US</dc:language>
  <cp:lastModifiedBy>raviv harel</cp:lastModifiedBy>
  <cp:lastPrinted>2009-05-04T16:05:00Z</cp:lastPrinted>
  <dcterms:modified xsi:type="dcterms:W3CDTF">2017-10-10T14:40:00Z</dcterms:modified>
  <cp:revision>5</cp:revision>
  <dc:subject/>
  <dc:title>מס'</dc:title>
</cp:coreProperties>
</file>